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03 Број: </w:t>
      </w:r>
      <w:r>
        <w:rPr>
          <w:sz w:val="24"/>
          <w:szCs w:val="24"/>
          <w:lang w:val="en-US"/>
        </w:rPr>
        <w:t>02-367/12</w:t>
      </w:r>
    </w:p>
    <w:p>
      <w:pPr>
        <w:pStyle w:val="Normal"/>
        <w:tabs>
          <w:tab w:val="clear" w:pos="1440"/>
          <w:tab w:val="right" w:pos="8505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фебруар 2012. године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Б е о г р а д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у члана 69. став 1. Закона о Народној скупштини („Службени гласник РС“, број 9/2010) </w:t>
      </w:r>
      <w:r>
        <w:rPr>
          <w:sz w:val="24"/>
          <w:szCs w:val="24"/>
          <w:lang w:eastAsia="sl-SI"/>
        </w:rPr>
        <w:t xml:space="preserve">и  </w:t>
      </w:r>
      <w:r>
        <w:rPr>
          <w:sz w:val="24"/>
          <w:szCs w:val="24"/>
        </w:rPr>
        <w:t>тач. 4. и 6. Одлуке о организацији и раду Службе Народне скупштине (“Службени гласник РС” број 49/11), а у вези са чланом 16. Уредбе о буџетском рачуноводству („Службени гласник РС“, бр. 125/03 и 12/2006), Генерални секретар Народне скупштине доноси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РАВИЛНИК</w:t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О ФИНАНСИЈСКО - МАТЕРИЈАЛНОМ ПОСЛОВАЊУ 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НАРОДНЕ СКУПШТИНЕ 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I УВОДНЕ ОДРЕДБЕ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правилника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  <w:tab w:val="left" w:pos="96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Овим правилником уређује се финансијско-материјално пословање Народне скупштине. 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Правилник за финансијско-материјално пословање обухвата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рганизацију и начин вођења финансијско-материјалног пословањ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дговорна лица у систему финансијско-материјалног пословањ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ипрему скупштинског буџет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еализацију скупштинског буџет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врсте књиговодствених исправа које Народна скупштина користи у пословању и које представљају основ за евидентирање пословних догађаја и потрошњу буџетских средстав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оступке припреме, обраде, евидентирања и контроле књиговодствених исправ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токове књиговодствених исправа и рокове за њихово достављање на даљу обраду, односно књиговодствено евидентирање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- вођење и приступ пословним књигама и евиденцијама;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звештавањ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- начин архивирања и рок чувања књиговодствених исправ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sl-SI"/>
        </w:rPr>
        <w:t xml:space="preserve">II </w:t>
      </w:r>
      <w:r>
        <w:rPr>
          <w:b/>
          <w:sz w:val="24"/>
          <w:szCs w:val="24"/>
        </w:rPr>
        <w:t>ОРГАНИЗАЦИЈА И НАЧИН ВОЂЕЊА ФИНАНСИЈСКОГ ПОСЛОВАЊ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лежност Одељења за буџетске,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јско-рачуноводствене и послове јавних набавки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ан 2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У складу са Правилником о унутрашњем уређењу и систематизацији радних места у Служби Народне скупштине (у даљем тексту: Служба) послове у вези са финансијско-материјалним пословањем Народне скупштине обавља Одељење за буџетске, финансијско-рачуноводствене и послове јавних набавки и одговорна лица у другим организационим јединицама Служб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У области извршења скупштинског буџета, Одељење за буџетске, финансијско-рачуноводствене и послове јавних набавки обавља следеће послове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ипрема полазне основе и коначни предлог скупштинског буџета са образложењима и пратећим документима, водећи рачуна да предлог скупштинског буџета буде припремљен у складу са смерницама и упутствима министартсва надлежног за послове финансија и припрему предлога републичког буџета, као и да садржи све тражене документ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ординира припрему предлога финансијског плана унутар организационих јединица Служб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 припрема и прати месечни план  употребе буџетских средстав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бавља послове у области извршавања скупштинског буџет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здаје рачуне и води књигу издатих рачун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ати наплату потраживањ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евидентира улазне рачуне и води књигу улазних рачун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води благајну и благајничко пословањ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брачунава накнаде по основу налога за службена путовања и друге накнаде трошкова, односно лична примања, као и накнаде по уговорим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учествује у припреми јавних набавки, уговора и других докумената потребних за спровођење финансијског пословања и прати правилно спровођење уговор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ипрема финансијске елементе за уговор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ати, предлаже и, након одобрења, спроводи преусмеравање средстава између појединих планских позиција апропријација и предлаже отварање нових ставки (конта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управља инструментима финансијског обезбеђења и води евиденцију финансијских обезбеђењ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ипрема одговарајуће књиговодствене исправе за рачуноводствено евидентирање пословних догађаја и трансакциј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нтира и књижи пословне промене на основу веродостојне књиговодствене документациј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архивира пословне исправ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ординира и учествује у спровођењу годишњег пописа средстава и обавеза према изворима средстав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 израђује периодичне и годишње финансијске извештаје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агање скупштинским буџетом и одговорност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 располагање скупштинским буџетом и за преузимање финансијско-материјалних обавеза од стране Народне скупштине одговоран је генерални секретар Народне скупштине (у даљем тексту: генерални секретар), односно лице које  генерални секретар за то овласти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Генерални секретар је одговоран за успостављање система и поступака којима се обезбеђује дефинисање и остваривање циљева Народне скупштине, успостављање система интерних контролних поступака, као и стварање услова за управљање ризицим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За располагање скупштинским буџетом генерални секретар може да овласти и друга  лица у Служби ( у даљем тексту: налогодавац).</w:t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Писмена овлашћења чувају се у Одељењу за буџетске, финансијско-рачуноводствене и послове јавних набавки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Писмено овлашћење за располагање скупштинским буџетом обавезно садржи следеће податке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ме и презиме овлашћеног лица и његов потпис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ачан опис садржаја и обима овлашћења у вези са реализовањем скупштинског буџета, односно управљањем имовином (нпр. везано за програм, пројект, ставку – конто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ериод за који се даје овлашћење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датум овлашћења и потпис лица које овлашћуј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влашћена лица су одговорна за успостављање система интерних контрола у области за коју су надлежни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а одговорна лица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4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ред налогодавца, генерални секретар може овластити и друга одговорна лица за:</w:t>
      </w:r>
    </w:p>
    <w:p>
      <w:pPr>
        <w:pStyle w:val="Normal"/>
        <w:tabs>
          <w:tab w:val="clear" w:pos="1440"/>
          <w:tab w:val="left" w:pos="60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администратора уговор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наручивање материјала и/или услуг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нтролу испорученог материјала и/или услуг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нтролу налога за плаћањ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преузимање основних средстав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влашћење треба да садржи следеће податке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 име и презиме овлашћеног лица и његов потпис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тачан опис садржаја и обима овлашћења у вези са реализовањем скупштинског буџета (ставку, потконто буџета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атум од којег важи овлашћење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датум (издавања) овлашћења и потпис лица које овлашћуј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влашћење се доставља начелнику Одељења за буџетске, финансијско-рачуноводствене и послове јавних набавки од налогодавца, који је дужан да редовно јавља промене у вези с овлашћењем. Потписано овлашћење се доставља налогодавцу који са њиме и његовим променама упознаје своје сараднике и Одељење за буџетске, финансијско-рачуноводствене и послове јавних набавки, које архивира овлашћењ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Oдговорност налогодавц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5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Налоге за исплату потписује налогодавац који је овлашћен за располагање скупштинским буџетом. Налогодавац је одговоран за законито, економично и ефикасно извршење скупштинског буџет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е потписивања налога налогодавац је дужан да провери да ли су обезбеђена потребна финансијска средства у скупштинском буџету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ПРИПРЕМА СКУПШТИНСКОГ БУЏЕТ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Члан 6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Предлог скупштинског буџета припрема се у складу са Извештајем о фискалној стратегији и у складу са упутствима министарства надлежног за послове финансиј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рганизационе јединице Службе, радна тела и посланичке групе, на основу заједничких полазних основа, припремају свој предлог финансијског плана према ставкама скупштинског буџета до нивоа шестоцифрених субаналитичких конта. Уз  предлог прилаже се и писмено образложење сврхе потрошње и по потреби, спецификација набавки уз навођење вредности и временског плана набавки. Планирање потребних средстава врши се у софтверској апликацији за финансијско планирањ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зи и садржина скупштинског буџета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Члан 7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 основу предлога организационих јединица Службе, радних тела и посланичких група, Одељење за буџетске, финансијско-рачуноводствене и послове јавних набавки, помаже генералном секретару у припреми предлога скупштинског буџет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У општем делу скупштинског буџета приказују се циљеви, политика и мере за планску буџетску годину, а у наставку детаљна образложења потребних буџетских средстав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У посебном делу скупштинског буџета исказују се планирани расходи и издаци, у складу са Извештајем о фискалној стратегији министарства надлежног за послове финансија.</w:t>
      </w:r>
    </w:p>
    <w:p>
      <w:pPr>
        <w:pStyle w:val="Normal"/>
        <w:tabs>
          <w:tab w:val="clear" w:pos="1440"/>
          <w:tab w:val="left" w:pos="600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Предлог скупштинског буџета за наредни буџетски период генерални секретар подноси надлежном одбору Народне скупштин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 ИЗВРШЕЊЕ СКУПШТИНСКОГ БУЏЕТА, ВРСТЕ РАЧУНОВОДСТВЕНИХ ИСПРАВА, ПОСТУПЦИ ОБРАДЕ И ТОК КРЕТАЊА РАЧУНОВОДСТВЕНЕ ДОКУМЕНТАЦИЈЕ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вршење скупштинског буџета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Члан 8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Скупштински буџет извршава се подношењем рачуноводствених исправа које дефинишу пословне догађаје. Рачуноводствене исправе су јавне исправе које представљају писмени доказ о насталој пословној промени и догађају, и које пословне догађаје исказују веродостојно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рсте рачуноводствених исправа наведене су у Правилнику о вођењу буџетског рачуноводства у Народној скупштини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Одељење за буџетске, финансијско-рачуноводствене и послове јавних набавки припрема предлог финансијског плана извршења скупштинског буџета (годишњи, квартални, месечни и дневни) по радним данима на основу података из постојећих евиденциј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дељење за буџетске, финансијско-рачуноводствене и послове јавних набавки прати  и са Управом за трезор усаглашава дневну ликвидност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вор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ан 9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 налогу генералног секретара, нацрт уговора припрема одговорно лице у организационој јединици Службе која је задужена за спровођење набавке, и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округа рада те организационе јединице. Генерални секретар налог за припремање нацрта уговора доставља у писаној форми, на одговарајућем обрасцу, који садржи основне елементе уговора: уговорне стране, предмет уговора и вредност уговора – цену, квалитет и рок извршењ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У припреми коначног текста уговора учествује и начелник Одељења за буџетске, финансијско-рачуноводствене и послове јавних набавки, или лице које он одреди. За сваки уговор обавезно се одређује администратор уговора који контролише спровођење уговора. </w:t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према уговор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Члан 10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</w:tabs>
        <w:rPr/>
      </w:pPr>
      <w:r>
        <w:rPr>
          <w:sz w:val="24"/>
          <w:szCs w:val="24"/>
        </w:rPr>
        <w:tab/>
        <w:t>Наручилац посла (добра, робе или услуге) је одговорно запослено лице у Служби задужено за припрему уговора, које сачињава уговор у најмање шест примерка, по три примерка за сваку уговорну страну, и прибавља попуњен образац – пропратницу уз уговор са потписима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налогодавца, односно администратора уговора, који потписом гарантује да је у погледу садржаја и количине реч о набавкама које се заснивају на стручним основама, стандардима и наруџбинама интерних наручилаца, да је у складу са ценом и роковима понуде и да су финансијска средства обезбеђен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- лица одговорног за правне послове, који потписом гарантује формалну адекватност и свеобухватност уговора о јавној набавци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о и инструмент обезбеђења у случају неизвршења уговора; </w:t>
      </w:r>
    </w:p>
    <w:p>
      <w:pPr>
        <w:pStyle w:val="Normal"/>
        <w:tabs>
          <w:tab w:val="clear" w:pos="1440"/>
          <w:tab w:val="left" w:pos="6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начелника Одељења за буџетске, финансијско-рачуноводствене и послове јавних набавки, који потписом гарантује да је уговор сачињен у складу са финансијско-рачуноводственим прописима и финансијским планом и да је финансијски изводљив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Лице из става 1. овог члана на одговaрајућем обрасцу - пропратници дужно је да својим потписом означи сагласност за закључивање уговора, као и да забележи одређене напомене које се односе на садржину нацрта уговора. Уз предлог уговора са пропратницом, који су поднети на увид и потписивање Одељењу за буџетске, финансијско-рачуноводствене и послове јавних набавки,   прилаже се понуда односно предрачун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Уговор који није у складу са финансијско-рачуноводственим прописима или није у складу са финансијским планом враћа се одговорном лицу за припрему уговора да га адекватно исправи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з уговоре којима је предвиђено плаћање унапред (аванс), прилажу се инструменти финансијског обезбеђењ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У случајевима када су за обезбеђење уговора прибављене гаранције, хипотеке или јемства треба их доставити Одељењу за буџетске, финансијско-рачуноводствене и послове јавних набавки, које их евидентира у ванбилансним евиденцијама, чува и припрема за извршење у случају непридржавања  уговор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говор потписује генерални секретар. У прилогу уговора који се доставља генералном секретару на потписивање морају бити сви прилози уговора, и то: налог за израду нацрта уговора, пропратница, као и друга пратећа документација на захтев генералног секретар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датак уз уговор (анекс) закључује се по истом поступку као и уговор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вљање уговора другој уговорној страни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Члан 11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Уговори потписани од стране Народне скупштине достављају се на потпис другој уговорној страни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кон пријема потписаних уговора од друге уговорне стране, три примерка уговора достављају се другој уговорној страни, а три примерка остају у Народној скупштини, и то: један примерак у архиви Народне скупштине заједно са оригиналима налога за израду уговора и пропратнице; један примерак у надлежној организационој јединици и један примерак доставља се Одељењу за буџетске, финансијско-рачуноводствене и послове јавних набавки, у року од два дана од дана пријема, заједно са подацима из којих треба да се види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едмет уговора;</w:t>
      </w:r>
    </w:p>
    <w:p>
      <w:pPr>
        <w:pStyle w:val="Normal"/>
        <w:tabs>
          <w:tab w:val="clear" w:pos="1440"/>
          <w:tab w:val="left" w:pos="60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- ставка буџета;</w:t>
      </w:r>
    </w:p>
    <w:p>
      <w:pPr>
        <w:pStyle w:val="Normal"/>
        <w:tabs>
          <w:tab w:val="clear" w:pos="1440"/>
          <w:tab w:val="left" w:pos="60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- субаналитички конто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шифра плана развојних програма за инвестиционе ставк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оступак избора извођач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инамика плаћањ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атум почетка и завршетка радов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дговорно лице односно налогодавац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други потребни подаци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Одељење за буџетске, финансијско-рачуноводствене и послове јавних набавки евидентира уговор посредством посебног програм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лата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Члан 12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Исплате на основу уговора о делу, ауторских уговора и остале исплате врше се два пута месечно, односно у складу са одредбама уговора, ако је уговором другачије регулисана исплата, на основу писменог предлога одговорног лица и приложене изјаве или одговарајуће друге документације којом се потврђује да је посао обављен у складу с уговором. Сва потребна документација за обрачун доставља се Одељењу за буџетске, финансијско-рачуноводствене и послове јавних набавки, најмање седам радних дана пре предвиђеног дана исплат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џбенице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Члан 13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Наруџбеница је  исправа којом се наручују роба или услуга мање вредности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Наруџбеница је јединствен образац који се саставља у организационој јединици Службе у три примерка, а потписује га налогодавац. Један примерак се доставља испоручиоцу, други остаје у евиденцији организационе јединице која га издаје, а трећи се приликом пријема рачуна за испоручену робу или обављену услугу прилаже уз рачун и доставља Одељењу за буџетске, финансијско-рачуноводствене и послове јавних набавк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Наруџбеница садржи: редни број издате наруџбенице, име и адресу извођача радова, односно испоручиоца робе и услуга, датум издавања, вредност набавке (бар оквирна), садржај набавке, рок плаћања, порески и матични број, број трансакционог рачун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чуни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4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оначна реализација уговора врши се плаћањем рачуна након обављене испоруке робе, односно обављене услуге уз писани траг да је посао обављен квалитетно (оверен од стране надзорног органа) и у року предвиђеном уговором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 Сви примљени рачуни, обрачунске ситуације, активе, обрачуни камата за неблаговремена плаћања обавеза и друго (у даљем тексту: рачуни) заводе се у евиденцију примљених рачуна у писарници Народне скупштине. Књига примљених рачуна води се по датуму пријема рачуна и по редном броју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Рачуни треба да имају печат Народне скупштине из којег се види датум пријема и редни број. Рачуни који стижу у Народну скупштину шаљу се у писарницу Народне скупштине да се заведу у књигу примљених рачуна. Рачуни се након уписивања у књигу примљених рачуна шаљу Одељењу за буџетске, финансијско-рачуноводствене и послове јавних набавки, које води помоћну књигу улазних рачуна, са свим елементима у складу са законом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дељење за буџетске, финансијско-рачуноводствене и послове јавних набавки проверава формалну и рачунску исправност и врши контролу и евиденцију рачуна и, истог или наредног дана, доставља списак рачуна на сагласност и претходну контролу одговорном лицу организационе јединице Службе на коју се рачуни односе, које потписује списак примљених рачуна и враћа га Одељењу за буџетске, финансијско-рачуноводствене и послове јавних набавки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Уколико одговорно лице организационе јединице Службе утврди да примљени рачуни нису у њиховој надлежности, уз напомену на списку евидентираних рачуна, рачуне враћа Одељењу за буџетске, финансијско-рачуноводствене и послове јавних набавки, где се исправља назив организационе јединице Службе и, са новим списком, доставља надлежној организационој јединици Служб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Ако Одељење за буџетске, финансијско-рачуноводствене и послове јавних набавки, приликом контроле рачуноводствених исправа, утврди неправилности, дописом обавештава да неприхвата рачун, неприхватање евидентира у евиденцији примљених рачуна, а копију дописа доставља одговорном лиц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е јединице Службе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клађеност са наруџбеницом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5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Одговорно лице из члана 4. овог правилника прегледа рачун и утврђује усклађеност рачуна по садржају и вредности са наруџбеницом. Усклађеност оверава својим потписом на рачуну и наводи следеће податке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ставку скупштинског буџет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економску класификацију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број уговора, односно наруџбениц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атум плаћањ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трошковно место платиоца ( шифра организационе јединице Службе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трошковно место примаоца (ако је то договорено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аналитику корисника скупштинског буџета (ако је то договорено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знаку пројекта – шифру инвестиције (ако постоји)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атум потписивањ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одатке о врсти и обиму пословног догађаја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по потреби друге податк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Одговорно лице из члана 4. овог правилника треба уз рачун да приложи потпуну документацију с обзиром на врсту испорученог материјала, односно обављене услуге (наруџбеницу, доставницу, пријемницу, извештај о обављеним сервисним услугама, радне налоге, извештај о преузимању основних средстава, инвентара и друге робе, захтев за повећање вредности већ постојећег основног средства), коју истог или наредног дана од дана пријема рачуна у организационој јединици  Службе доставља Одељењу за буџетске, финансијско-рачуноводствене и послове јавних набавки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Ако одговорно лице из члана 4. овог правилника утврди неусклађеност рачуна са наруџбеницом, дописом о неприхватању у року од три дана 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видентираног дана пријема рачуна у писарници Народне скупштине неприхвата рачун а копију дописа о неприхватању доставља Одељењу за буџетске, финансијско-рачуноводствене и послове јавних набав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је у рачунарском програму евидентира одбијање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Рачуне уз које није приложена потпуна документација, Одељење за буџетске, финансијско-рачуноводствене и послове јавних набавки враћа одговорном лицу организационе јединице Службе на допуну, односно исправку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лна исправност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6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Одговорно лице из Одељења за буџетске, финансијско-рачуноводствене и послове јавних набавки контролише формалну исправност рачуна, проверава усклађеност рачуна са закљученим уговором и финансијско-рачуноводственим прописима, што потписом и датумом потврђује на рачуну. На тој основи припрема се налог за плаћање, који потписује начелник Одељења за буџетске, финансијско-рачуноводствене и послове јавних набавки као предлагач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Ако одговорно лице из Одељења за буџетске, финансијско-рачуноводствене и послове јавних набавки, приликом накнадне контроле рачуна, утврди грешке или мањкавости, рачун са прилозима враћа одговорном запосленом у организационој јединици Службе на исправку, односно допуну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Налози за плаћање, са списком налога, достављају се надлежним запосленима на потписивање. Потписани налози враћају се Одељењу за буџетске, финансијско-рачуноводствене и послове јавних набавки истог или наредног дан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Одељење за буџетске, финансијско-рачуноводствене и послове јавних набавки прати проток документације и, по потреби, писмено упозорава на рокове плаћањ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чун камат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 17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у обрачуна камата за неблаговремена плаћања (затезне камате) обавља Одељење за буџетске, финансијско-рачуноводствене и послове јавних набавки, упоређујући датум доспевања рачуна са датумом плаћањ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У случају да поверилац приликом договарања не одустане од обрачуна, Одељење за буџетске, финансијско-рачуноводствене и послове јавних набавки припрема налог за плаћање по поступку који важи за плаћање рачуна робе и услуга. Ако обрачун камата није оправдан, одговорно лице надлежне организационе јединице Службе писмено обавештава повериоца и Одељење за буџетске, финансијско-рачуноводствене и послове јавних набавки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Све евентуалне обрачуне камате на терет Народне скупштине одобрава генерални секретар на основу претходног писменог образложења надлежне организационе јединице Служб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а улагањ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8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иком преузимања инвестиционих улагања организациона јединица  Службе попуњава образац извештаја о преузимању, на основу којег се евидентира промена вредности инвестиција у Одељењу за буџетске, финансијско-рачуноводствене и послове јавних набавки у помоћној књизи основних средстава. </w:t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Надлежна организациона јединица Службе попуњава и образац извештаја о завршетку инвестиције у припреми, када је инвестиција у припреми закључена.</w:t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Извештај потписују лица која су на основу члана 4.  овлашћена за преузимање основних средстава. Извештај је обавезан прилог уз рачун за инвестицију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зи за службена путовањ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9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ње о упућивању на службени пут у иностранство  потписује генерални секретар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утне налоге за Републику Србију потписује генерални секретар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Оправданост издавања налога за службено путовање у Републици Србији за народне посланике оверава, на обрасцу путног налога, генерални секретар уз подношење одговарајућих докуменат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За народне посланике, који путују на основу одлуке радног тела, издаје се путни налог који оверава генерални секретар или заменик генералног секретара, а у њиховом одсуству лице овлашћено од стране генералног секретар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Путни налог (или документ у прилогу путног налога) треба да садржи следеће податке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ме и презиме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сврху путовањ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едвиђени датум и време поласка на службени пут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- врсту превоза;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место почетка путовања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- предвиђени датум и време повратка са службеног пута;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квирну цену ноћења и других евентуалних трошкова (превоз, улазнице</w:t>
      </w:r>
      <w:r>
        <w:rPr>
          <w:sz w:val="24"/>
          <w:szCs w:val="24"/>
          <w:lang w:val="sr-RS"/>
        </w:rPr>
        <w:t xml:space="preserve"> и сл.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- евентуални трошкови које покрива домаћин или коорганизатор службеног путовања;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едвиђени број обезбеђених оброка (специфицирано према врсти обезбеђених оброка)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име и презиме корисника службене платне картице (у случају резервације или плаћања хотела картицом)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правданост издавања налога за службено путовање за запослене у Служби оверава на обрасцу путног налога непосредни руководилац, уз подношење одговарајућих докумената (сагласност генералног секретара, позивно писмо, предлог за упућивање на стручно образовање итд)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ац путног налога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 20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Образац путног налога попуњава се у два примерка и подноси на потписивање овлашћеном лицу из члана 19. овог правилника. Један примерак потписаног налога доставља се кориснику, а други примерак се архивир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онтација за службено путовање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1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У случају оправданости исплате аконтације трошкова путовања потписани налог за службено путовање и белешка достављају се Одељењу за буџетске, финансијско-рачуноводствене и послове јавних набавки, најмање три радна дана пре путовањ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Повраћај трошкова за службена путовања, где је валута исплате у динарима,   исплаћује се дознаком на рачун корисника или у готовини на благајни Народне скупштине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Аконтација се не исплаћује ако корисник из неоправданих разлога није поднео обрачун претходних службених путовања у прописаном року или ако није измирио обавезе са претходних службених путовањ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рема података за обрачун трошкова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2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-2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ле завршеног путовања, корисник који је био на путовању припрема податке за обрачун трошкова, при чему потписом гарантује исправност података.</w:t>
      </w:r>
    </w:p>
    <w:p>
      <w:pPr>
        <w:pStyle w:val="Normal"/>
        <w:tabs>
          <w:tab w:val="clear" w:pos="1440"/>
          <w:tab w:val="left" w:pos="-2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440"/>
          <w:tab w:val="left" w:pos="-2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 све трошкове путовања, осим дневница и километраже, треба да буду приложени оригинални рачуни, односно други одговарајући докази о насталим трошковим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Податке за обрачун трошкова службеног путовања корисник подноси заједно са потребним доказима Одељењу за буџетске, финансијско-рачуноводствене и послове јавних набавки, најкасније у року од пет радних дана од дана повратка са службеног путовања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  <w:tab/>
        <w:t>У случају да се утврде грешке у поднетим подацима за обрачун путног налога за службено путовање (погрешан обрачун дневница и других трошкова и сл.), одговорно лице у Одељењу за буџетске, финансијско-рачуноводствене и послове јавних набавки исправља путни налог и доставља га кориснику на оверу.</w:t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исник је дужан да исправљени путни налог овери потписом и врати истог или наредног дана. </w:t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ind w:firstLine="720"/>
        <w:rPr/>
      </w:pPr>
      <w:r>
        <w:rPr>
          <w:sz w:val="24"/>
          <w:szCs w:val="24"/>
        </w:rPr>
        <w:t xml:space="preserve">У случају да се корисник не слаже са исправком путног налога, доставља своје образложење, као прилог уз путни налог. </w:t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Одговорно лице у Одељењу за буџетск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финансијско-рачуноводствене и послове јавних набавки врши обрачун путног налога за службено путовање, оверава га потписом, припрема налог за плаћање и доставља га на потписивање надлежном потписнику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Ако је примљена аконтација виша од обрачунатих трошкова путовања, корисник мора у року од три радна дана да врати разлику у Одељење за буџетске, финансијско-рачуноводствене и послове јавних набавки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У случајевима када корисник сам не преузима девизна средства по основу службеног путовања у иностранство, за њихово преузимање може писмено да овласти друго лице, уз његову сагласност. Овлашћено лице приликом преузимања девизних средстава подноси овлашћење и важећи лични документ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ћање службеном платном картицом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3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лужбеним платним картицама Народне скупштине на службеном путовању плаћају се трошкови у вези са службеним путовањем. 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4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дељење за људске ресурсе израђује појединачна акта за запослене</w:t>
      </w:r>
      <w:r>
        <w:rPr>
          <w:sz w:val="24"/>
          <w:szCs w:val="24"/>
          <w:lang w:val="ru-RU"/>
        </w:rPr>
        <w:t xml:space="preserve"> (из области финансијско-материјалног пословања)</w:t>
      </w:r>
      <w:r>
        <w:rPr>
          <w:sz w:val="24"/>
          <w:szCs w:val="24"/>
        </w:rPr>
        <w:t xml:space="preserve"> у Служби и то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решења о коефицијенту којим се одређује платна група у којој се налази радно место, број платног разреда и висина коефицијента са додатком за време проведено у радном односу за државне службенике на извршилачким радним местима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уговор о раду којим се одређује коефицијент за радно место намештеника према платној групи у којој се радно место налази са додатком за време проведено у радном односу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- решења о праву на додатак на плату, на накнаду плате у пуном износу, на накнаду трошкова и других примања које одређује генерални секретар, односно друго лице које је за то овлашћено од стране генералног секретара и доставља </w:t>
      </w:r>
      <w:r>
        <w:rPr>
          <w:sz w:val="24"/>
          <w:szCs w:val="24"/>
        </w:rPr>
        <w:t>Одељењу за буџетске, финансијско-рачуноводствене и послове јавних набавки на даљу реализацију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Временски план обраде плата од стране Одељења за буџетске, финансијско-рачуноводствене и послове јавних набавки подељен је на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нос података на основу достављених месечних извештаја о присуству на раду запослених од стране руководиоца организационих јединица Службе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финансијску контролу средстава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контролу исправности распоређивања плата из донетих појединачних аката од стране генералног секретара, односно друго лице које је за то овлашћено од стране генералног секретара (решења и уговори о раду) на предвиђени извор исплате (средства за плате, остало)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припрему налога и њихово оверавање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- књижење налога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припрему захтева за исплату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 потребе запослених и народних посланика, Одељење за за буџетске, финансијско-рачуноводствене и послове јавних набавки припрема потврде о платама и другим примањима (за породиљско и родитељско одсуствовање, за Завод за запошљавање, за Завод за пензијско осигурање, итд...), попуњава захтеве за кредите и припрема податке о платама и другим личним примањима запослених као и обуставе по административним забранама или извршним судским пресудама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нак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5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Плате и све надокнаде трошкова народним посланицима и запосленима исплаћују се дознаком на њихов лични рачун или у готовини на благајни Народне скупштин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 xml:space="preserve">Посланички паушали исплаћују се дознаком на њихов лични рачун или у готовини на благајни Народне скупштине. 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сплата зарада и накнада врши се два пута месечно</w:t>
      </w:r>
      <w:r>
        <w:rPr>
          <w:color w:val="808000"/>
          <w:sz w:val="24"/>
          <w:szCs w:val="24"/>
        </w:rPr>
        <w:t>,</w:t>
      </w:r>
      <w:r>
        <w:rPr>
          <w:sz w:val="24"/>
          <w:szCs w:val="24"/>
        </w:rPr>
        <w:t xml:space="preserve"> и то 5-ог и 20-ог у месецу, за претходни месец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ВОЂЕЊЕ, ПРИСТУП ПОСЛОВНИМ КЊИГАМА И ЕВИДЕНЦИЈАМА, ИЗВЕШТАВАЊЕ, АРХИВИРАЊЕ И РОК ЧУВАЊА РАЧУНОВОДСТВЕНИХ ИСПРАВ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оћне књиге 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6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Одељење за буџетске, финансијско-рачуноводствене и послове јавних набавки води следеће помоћне књиге:</w:t>
      </w:r>
    </w:p>
    <w:p>
      <w:pPr>
        <w:pStyle w:val="ListParagraph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помоћна књига сталне имовине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помоћна књига о историјама промена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помоћна евиденција о квотама извршења скупштинског буџета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помоћна књига залиха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помоћна књига добављача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помоћна књига плата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помоћна књига благајне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помоћна евиденција извршених исплата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ab/>
        <w:t>- помоћна евиденција остварених прихода;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sl-SI"/>
        </w:rPr>
      </w:pPr>
      <w:r>
        <w:rPr>
          <w:rFonts w:cs="Times New Roman" w:ascii="Times New Roman" w:hAnsi="Times New Roman"/>
          <w:sz w:val="24"/>
          <w:szCs w:val="24"/>
          <w:lang w:val="sr-CS" w:eastAsia="sl-SI"/>
        </w:rPr>
        <w:tab/>
        <w:t>- остале помоћне књиге и евиденције.</w:t>
      </w:r>
    </w:p>
    <w:p>
      <w:pPr>
        <w:pStyle w:val="ListParagraph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У Одељењу за буџетске, финансијско-рачуноводствене и послове јавних набавки чувају се сви закључени уговори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иденције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8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Евиденције које се воде у надлежним организационим јединицама Службе су: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књига примљених рачуна у главној писарници;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књига издатих налога за службена путовања у земљи и у иностранству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туп пословним књигама и евиденцијама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Члан 29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ступ пословним књигама и евиденцијама имају: генерални секретар, заменик генералног секретара, интерни ревизор, руководилац организационе јединице за своју област рада и запослени у Одељењу за буџетске, финансијско-рачуноводствене и послове јавних набавки који раде са пословним књигама и евиденцијом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штавање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0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  <w:tab/>
        <w:t>На крају сваког квартала, Одељење за буџетске, финансијско-рачуноводствене и послове јавних набавки припрема извештај о коришћењу и располагању средствима Народне скупштине и доставља га генералном секретару.</w:t>
      </w:r>
    </w:p>
    <w:p>
      <w:pPr>
        <w:pStyle w:val="Normal"/>
        <w:tabs>
          <w:tab w:val="clear" w:pos="14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треби, Одељење за буџетске, финансијско-рачуноводствене и послове јавних набавки, на захтев надлежних налогодаваца, припрема анализе и извештаје из свог делокруга посл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Одељење за буџетске, финансијско-рачуноводствене и послове јавних набавки месечно подноси извештај  руководиоцима организационих јединица Служб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евентуалним мањкавостима и неправилностима у реализовању скупштинског буџета.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ирање и рок чувања књиговодствених исправа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1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/>
      </w:pPr>
      <w:r>
        <w:rPr>
          <w:sz w:val="24"/>
          <w:szCs w:val="24"/>
        </w:rPr>
        <w:tab/>
        <w:t>Оригинали књиговодствених исправа архивирају се у архиви Одељења за буџетске, финансијско-рачуноводствене и послове јавних набавки, и то за текућу и претходну годину, односно док се уговорне обавезе не реализују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ле тог периода, исправе се предају у архиву Народне скупштине и чувају се у складу са законом и другим општим актом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 xml:space="preserve">Члан 32.  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Чл. 7. и 11. овог правилника примењиваће се од 1. јануара 2014. године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ЗАВРШНЕ ОДРЕДБЕ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3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енерални секретар може да, у складу са овим правилником, донесе и други акт којим ће утврдити ближа правила за финансијско пословање у Народној скупштини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пање на снагу</w:t>
      </w:r>
    </w:p>
    <w:p>
      <w:pPr>
        <w:pStyle w:val="Normal"/>
        <w:tabs>
          <w:tab w:val="clear" w:pos="144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b/>
          <w:sz w:val="24"/>
          <w:szCs w:val="24"/>
        </w:rPr>
        <w:t>Члан 34.</w:t>
      </w:r>
    </w:p>
    <w:p>
      <w:pPr>
        <w:pStyle w:val="Normal"/>
        <w:tabs>
          <w:tab w:val="clear" w:pos="1440"/>
          <w:tab w:val="left" w:pos="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вај правилник ступа на снагу даном доношења.</w:t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ЕНЕРАЛНИ СЕКРЕТАР</w:t>
      </w:r>
    </w:p>
    <w:p>
      <w:pPr>
        <w:pStyle w:val="Normal"/>
        <w:tabs>
          <w:tab w:val="clear" w:pos="1440"/>
          <w:tab w:val="left" w:pos="6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ељко Одаловић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р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144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7:00Z</dcterms:created>
  <dc:creator>Radica Aleksic</dc:creator>
  <dc:description/>
  <cp:keywords/>
  <dc:language>en-US</dc:language>
  <cp:lastModifiedBy>mladenovicsm</cp:lastModifiedBy>
  <cp:lastPrinted>2012-02-07T13:02:00Z</cp:lastPrinted>
  <dcterms:modified xsi:type="dcterms:W3CDTF">2012-02-07T12:03:00Z</dcterms:modified>
  <cp:revision>30</cp:revision>
  <dc:subject/>
  <dc:title>На основу члана 69</dc:title>
</cp:coreProperties>
</file>